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“益苗计划”志愿服务公益创投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申请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4"/>
          <w:szCs w:val="24"/>
          <w:lang w:val="en-US" w:eastAsia="zh-CN" w:bidi="ar-SA"/>
        </w:rPr>
        <w:t>推荐方式：□组织推荐   □自荐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2"/>
        <w:gridCol w:w="263"/>
        <w:gridCol w:w="446"/>
        <w:gridCol w:w="339"/>
        <w:gridCol w:w="467"/>
        <w:gridCol w:w="470"/>
        <w:gridCol w:w="213"/>
        <w:gridCol w:w="354"/>
        <w:gridCol w:w="127"/>
        <w:gridCol w:w="75"/>
        <w:gridCol w:w="223"/>
        <w:gridCol w:w="551"/>
        <w:gridCol w:w="144"/>
        <w:gridCol w:w="17"/>
        <w:gridCol w:w="976"/>
        <w:gridCol w:w="152"/>
        <w:gridCol w:w="145"/>
        <w:gridCol w:w="425"/>
        <w:gridCol w:w="51"/>
        <w:gridCol w:w="810"/>
        <w:gridCol w:w="46"/>
        <w:gridCol w:w="87"/>
        <w:gridCol w:w="420"/>
        <w:gridCol w:w="1707"/>
      </w:tblGrid>
      <w:tr>
        <w:trPr>
          <w:trHeight w:val="45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一、机构基本信息</w:t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所在地市、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系统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组织名称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业务主管单位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注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时间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统一社会信用代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估等级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A□4A□3A□2A□1A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团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建设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党支部  □联合党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团支部  □无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机构曾获奖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限填三项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年全国先进社会组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省先进社会组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通讯地址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名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开户行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开户账号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请金额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sz w:val="24"/>
              </w:rPr>
              <w:t>（万元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二、项目基本信息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曾获省级示范项目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□否）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单选）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乡村振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类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生态环保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□民生服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类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市域治理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应急救援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保健食品科普宣传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志愿服务类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项目曾获奖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根据实际情况填写）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中国青年志愿服务公益创业赛金奖）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获资助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大赛金奖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获资助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大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奖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获资助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联系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办公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移动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人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人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项目简述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字以内，说明服务对象类型、直接服务人数、服务措施等）</w:t>
            </w:r>
          </w:p>
        </w:tc>
      </w:tr>
      <w:tr>
        <w:trPr>
          <w:trHeight w:val="1618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100" w:after="1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100" w:after="1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服务需求分析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8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2308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受益人群分析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2404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项目效果预测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2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体目标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项目从家庭支持及社区互动的角度出发，巩固和提升参与者行为改善的效果，协助参与者从受助者向助人者、互助者进行角色转变，落实新市民服务政策。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体目标包括：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正向发展为本，提高流动儿童自身素质、改善不当行为；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亲子沟通为重点，促进亲子互动、弥补家庭教育不足；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社区支持为依托，促进流动儿童家庭认识社区、参与社区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具体目标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服务内容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预期量化指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预期成效指标</w:t>
            </w:r>
          </w:p>
        </w:tc>
      </w:tr>
      <w:tr>
        <w:trPr>
          <w:trHeight w:val="818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提升流动儿童自身素质，改善不当行为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服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4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参与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次）持续参与课程</w:t>
            </w:r>
          </w:p>
        </w:tc>
      </w:tr>
      <w:tr>
        <w:trPr>
          <w:trHeight w:val="707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的参与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次）取得生活技能训练合格的成绩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的参与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次）培养良好的生活习惯和卫生习惯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促进亲子互动、弥补家庭教育不足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促进流动儿童家庭认识社区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融入社区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目实施方案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22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说明：服务方案应从项目可行性、创新性、和示范性进行分析，且应有详细的项目推进计划。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三、项目经费预算</w:t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金来源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金种类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金额（万元）</w:t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报公益创投资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不高于预算总额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6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自筹配套资金（不低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预算总额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计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出项目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出明细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助资金（元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自筹资金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计（元）</w:t>
            </w:r>
          </w:p>
        </w:tc>
      </w:tr>
      <w:tr>
        <w:trPr>
          <w:trHeight w:val="531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服务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夏令营专家劳务费（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名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节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夏令营场地布置费用（共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场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员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专职工作人员项目服务补贴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月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兼职工作人员补贴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月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行政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办公物品购置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办公场地租赁费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月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1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宣传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份宣传单张设计及制作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媒体报道宣传费用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次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媒体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他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如：不可预计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合计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项目资助资金不得列支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创投主体专职工作人员的工资、奖金等工资性或福利性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固定资产购置费用，如电脑、办公桌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从项目资金中提取管理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缴纳罚款罚金、偿还债务、对外投资、捐赠赞助等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其他项目无关的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其他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.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出明细”项下请列明数量及单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议在“服务费用”、“行政办公费用”、“人员费用”以及“宣传费用”四个名录下进行预算编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.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员费用”中的专职工作人员费用与“行政办公费用”合计总支出不得超过项目总金额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，“宣传费用”不超过创投资助资金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，其他费用预算编制不超过创投资助资金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。（如有特殊情况，请备注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议填写预算表时与财务专业人士进行沟通，确保预算符合相关要求。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四、项目团队介绍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项目负责人信息</w:t>
            </w:r>
          </w:p>
        </w:tc>
      </w:tr>
      <w:tr>
        <w:trPr>
          <w:trHeight w:val="438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办公电话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移动电话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邮箱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资质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实施同类项目的经历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字以内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项目团队成员信息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分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项目支持团队信息（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指导老师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督导、专家等）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及专业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资质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分工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</w:rPr>
              <w:t>五、其他信息</w:t>
            </w:r>
          </w:p>
        </w:tc>
      </w:tr>
      <w:tr>
        <w:trPr>
          <w:trHeight w:val="490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项目自筹计划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需另附自筹计划）</w:t>
            </w:r>
          </w:p>
        </w:tc>
      </w:tr>
      <w:tr>
        <w:trPr>
          <w:trHeight w:val="1998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如：本项目将多方整合社会资源，有详细、可行的项目自筹计划，主要从以下几方面完成项目自筹（列点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与优质合作企业达成初步合作意向，企业将投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用于支持本项目开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本机构上年度有经费结余，本项目自筹资金可从机构结余经费支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……</w:t>
            </w:r>
          </w:p>
        </w:tc>
      </w:tr>
      <w:tr>
        <w:trPr>
          <w:trHeight w:val="278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报单位承诺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我单位保证项目申报材料真实、合法、有效，已制定项目实施计划、方案，确保项目如期完成。保证各项收入不以任何形式向举办者（出资人）和会员分配，按规定使用资金将自觉接受项目监管、审计和评估，并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100" w:after="1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法定代表人签字：（单位盖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50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06:00Z</dcterms:created>
  <dc:creator>pc</dc:creator>
  <dc:description/>
  <dc:language>en-US</dc:language>
  <cp:lastModifiedBy>张锐然</cp:lastModifiedBy>
  <cp:lastPrinted>2022-06-17T18:53:00Z</cp:lastPrinted>
  <dcterms:modified xsi:type="dcterms:W3CDTF">2024-07-05T09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B35471D6BC262B0A88F64660B61D6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1195329_embed</vt:lpwstr>
  </property>
  <property fmtid="{D5CDD505-2E9C-101B-9397-08002B2CF9AE}" pid="5" name="commondata">
    <vt:lpwstr>commondata</vt:lpwstr>
  </property>
</Properties>
</file>